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.C. KAHRAMANMARAŞ SÜTÇÜ İMAM ÜNİVERSİT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Biyosistem Mühendisliği Bölümü 2022-2023 Eğitim-Öğretim Yılı Bahar Dönem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isansüstü Final Sınav Programı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Yüksek Lisans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817"/>
        <w:gridCol w:w="1209"/>
        <w:gridCol w:w="976"/>
        <w:gridCol w:w="4354"/>
      </w:tblGrid>
      <w:tr>
        <w:trPr>
          <w:trHeight w:val="57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TARİH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AATİ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sz w:val="22"/>
              </w:rPr>
              <w:t>DERSİ VEREN ÖĞRETİM ÜYESİ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SZ500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>HAYVAN BARINAKLARINDA HAVALANDIRMA SİSTEMLER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6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 DR. ADİL AKYÜZ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SZ500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-VERİM İLİŞKİLER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6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: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F. DR. CAFER GENÇOĞLAN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SZ500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TOR YAKITLARI VE YAĞLAR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6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: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PROF. DR. ALİ AYBEK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SZ500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RIMSAL YAPILARDA VERİ TOPLAMA VE DEĞERLENDİRM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6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: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Ç. DR. ALİ ÇAYLI</w:t>
            </w:r>
          </w:p>
        </w:tc>
      </w:tr>
      <w:tr>
        <w:trPr>
          <w:trHeight w:val="4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SZ500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>TEKERLEK VE TRAKTÖR MEKANİĞ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06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PROF. DR. ALİ AYBEK</w:t>
            </w:r>
          </w:p>
        </w:tc>
      </w:tr>
      <w:tr>
        <w:trPr>
          <w:trHeight w:val="5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SZ501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ÜLTÜR BİTKİLERİNİN SULANMAS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06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: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 DR. CAFER GENÇOĞLAN</w:t>
            </w:r>
          </w:p>
        </w:tc>
      </w:tr>
      <w:tr>
        <w:trPr>
          <w:trHeight w:val="5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SZ501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SULAMA PROJELERİNDE İZLEME VE DEĞERLENDİRM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6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 DR. HASAN DEĞİRMENCİ</w:t>
            </w:r>
          </w:p>
        </w:tc>
      </w:tr>
      <w:tr>
        <w:trPr>
          <w:trHeight w:val="5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SZ501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İYOSİSTEM MÜHENDİSLİĞİNDE COĞRAFİ BİLGİ SİSTEML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6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 DR. ÇAĞATAY TANRIVERDİ</w:t>
            </w:r>
          </w:p>
        </w:tc>
      </w:tr>
      <w:tr>
        <w:trPr>
          <w:trHeight w:val="5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SZ505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İDROLİK DEVRE TASARIMI VE KONTRO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06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: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. ÖĞR. ÜYESİ HAYRETTİN KARADÖL</w:t>
            </w:r>
          </w:p>
        </w:tc>
      </w:tr>
      <w:tr>
        <w:trPr>
          <w:trHeight w:val="5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SZ502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ÜLTÜRTEKNİK PROJELERİNDE ÇEVRESEL ETKİ DEĞERLENDİRM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06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 DR. HASAN DEĞİRMENCİ</w:t>
            </w:r>
          </w:p>
        </w:tc>
      </w:tr>
      <w:tr>
        <w:trPr>
          <w:trHeight w:val="5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SZ502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RIMSAL ATIK YÖNETİM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06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: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Ç. DR. SERPİL GENÇOĞLAN</w:t>
            </w:r>
          </w:p>
        </w:tc>
      </w:tr>
      <w:tr>
        <w:trPr>
          <w:trHeight w:val="5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SZ502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ALARDA İKLİMLENDİRM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06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: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. ÖĞR. ÜYESİ SAİT ÜSTÜN</w:t>
            </w:r>
          </w:p>
        </w:tc>
      </w:tr>
      <w:tr>
        <w:trPr>
          <w:trHeight w:val="5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SZ504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BİYOSİSTEMDE PIC UYGULAMALAR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6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: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 DR. CAFER GENÇOĞLAN</w:t>
            </w:r>
          </w:p>
        </w:tc>
      </w:tr>
      <w:tr>
        <w:trPr>
          <w:trHeight w:val="5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SZ503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IK SULARIN TARIMDA KULLANIM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6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Ç. DR. SERVET TEKİN</w:t>
            </w:r>
          </w:p>
        </w:tc>
      </w:tr>
      <w:tr>
        <w:trPr>
          <w:trHeight w:val="5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SZ505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YGULAMALI BİYOGAZ ÜRETİM YÖNTEMLER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6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: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. ÖĞR. ÜYESİ SERDAR ÜÇOK</w:t>
            </w:r>
          </w:p>
        </w:tc>
      </w:tr>
      <w:tr>
        <w:trPr>
          <w:trHeight w:val="5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BSZ505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İKROİŞLEMCİ TEMELLİ SİSTEM UYGULAMALAR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06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. ÖĞR. ÜYESİ HAYRETTİN KARADÖL</w:t>
            </w:r>
          </w:p>
        </w:tc>
      </w:tr>
      <w:tr>
        <w:trPr>
          <w:trHeight w:val="5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SZ700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İLİMSEL ARAŞTIRMA TEKNİKLERİ VE YAYIN ETİĞ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06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 DR. HASAN DEĞİRMENCİ</w:t>
            </w:r>
          </w:p>
        </w:tc>
      </w:tr>
      <w:tr>
        <w:trPr>
          <w:trHeight w:val="5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SZ503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PRAKSIZ KÜLTÜRDE SULAMA PROGRAM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06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: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Ç. DR. SERTAN SESVEREN</w:t>
            </w:r>
          </w:p>
        </w:tc>
      </w:tr>
      <w:tr>
        <w:trPr>
          <w:trHeight w:val="5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SZ504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İYOSİSTEM MÜHENDİSLİĞİNDE UZMAN SİSTEML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06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. ÖĞR. ÜYESİ SAİT ÜSTÜN</w:t>
            </w:r>
          </w:p>
        </w:tc>
      </w:tr>
      <w:tr>
        <w:trPr>
          <w:trHeight w:val="5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SZ505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MPOST TEKNOLOJİSİ VE MÜHENDİSLİĞ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06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. ÖĞR. ÜYESİ SERDAR ÜÇOK</w:t>
            </w:r>
          </w:p>
        </w:tc>
      </w:tr>
      <w:tr>
        <w:trPr>
          <w:trHeight w:val="5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SZ503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ÇİFTLİK HAYVANLARININ ÇEVRE İSTEKLER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06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: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Ç. DR. SERPİL GENÇOĞLAN</w:t>
            </w:r>
          </w:p>
        </w:tc>
      </w:tr>
      <w:tr>
        <w:trPr>
          <w:trHeight w:val="5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SZ504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İTKİ VE İKLİM ETKİLEŞİM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06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: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Ç. DR. ALİ ÇAYLI</w:t>
            </w:r>
          </w:p>
        </w:tc>
      </w:tr>
      <w:tr>
        <w:trPr>
          <w:trHeight w:val="5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SZ503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IKSU ARITIMINDA DOĞAL VE YAPAY SİSTEML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06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: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Ç. DR. SERVET TEKİN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br/>
        <w:t>Doktora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820"/>
        <w:gridCol w:w="1254"/>
        <w:gridCol w:w="973"/>
        <w:gridCol w:w="4313"/>
      </w:tblGrid>
      <w:tr>
        <w:trPr>
          <w:trHeight w:val="6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TARİH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AAT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sz w:val="22"/>
              </w:rPr>
              <w:t>DERSİ VEREN ÖĞRETİM ÜYESİ</w:t>
            </w:r>
          </w:p>
        </w:tc>
      </w:tr>
      <w:tr>
        <w:trPr>
          <w:trHeight w:val="5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BSZ60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İYOSİSTEM MÜHENDİSLİĞİNDE UZAKTAN ALGILAMA VE FOTOGRAMETR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6.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: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>PROF. DR. ÇAĞATAY TANRIVERDİ</w:t>
            </w:r>
          </w:p>
        </w:tc>
      </w:tr>
      <w:tr>
        <w:trPr>
          <w:trHeight w:val="5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BSZ601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ĞUK HAVA DEPOLAR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6.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Ç. DR. SERPİL GENÇOĞLAN</w:t>
            </w:r>
          </w:p>
        </w:tc>
      </w:tr>
      <w:tr>
        <w:trPr>
          <w:trHeight w:val="5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BSZ60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İYOLOJİK SİSTEMLERDE ISI VE KÜTLE TRANSFER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06.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Ç. DR. SERTAN SESVEREN</w:t>
            </w:r>
          </w:p>
        </w:tc>
      </w:tr>
      <w:tr>
        <w:trPr>
          <w:trHeight w:val="5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BSZ60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RIMSAL VE HİDROLOJİK KURAKLIK ANALİZ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6.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: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Ç. DR. SERVET TEKİN</w:t>
            </w:r>
          </w:p>
        </w:tc>
      </w:tr>
      <w:tr>
        <w:trPr>
          <w:trHeight w:val="5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BSZ60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İŞ SAĞLIĞI VE GÜVENLİĞİNDE RİSK DEĞERLENDİRMES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06.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: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PROF. DR. ALİ AYBE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05:00Z</dcterms:created>
  <dc:creator>user</dc:creator>
  <dc:description/>
  <cp:keywords/>
  <dc:language>en-US</dc:language>
  <cp:lastModifiedBy>user</cp:lastModifiedBy>
  <cp:lastPrinted>2022-01-04T08:56:00Z</cp:lastPrinted>
  <dcterms:modified xsi:type="dcterms:W3CDTF">2023-06-09T06:05:00Z</dcterms:modified>
  <cp:revision>2</cp:revision>
  <dc:subject/>
  <dc:title/>
</cp:coreProperties>
</file>